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о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Наказом директора шко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від «____» _______ _____р., № 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Директор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 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(прізвище, ініціал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осадова інструкція з правил техніки безпеки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уроках фізичного виховання старшого вчителя з фізичної культур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сто ознайомитися з місцем проведення уроку, перевірити стан споруд, приладів та обладнання, провести інструктаж зі школярами по порядок, послідовність та заходи безпеки при виконанні фізичних впра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воро дотримуватися вимог раціональної методики навчанн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уповість у дозуванні навантаженн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ідовність в оволодінні руховими навичкам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й підхід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ий особистий показ впра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правильністю виконання вправ учн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років допускати учнів, що пройшли медичний огляд, тільки за дозволом лікар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сновками медичного огляду та на основі тестування, вивчати рівень фізичної підготовленості, на підставі чого планувати обсяг інтенсивності та моторну щільність урок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зволяти учням виконувати вправи, до виконання яких вони не підготовле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своєчасне та надійне страхування, особливо під час занять гімнастикою та акробатикою навчати учнів страховки і самострахо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ити першим і залишати останнім місця заня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вати самопочуття учнів пі час проведення урок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яти уроки (змагання) за несприятливих ум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вати дисципліну, домагатися чіткого виконання своїх вимог учн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яти, чи відповідає спортивний одяг та взуття особливостям виду спорту та погодним умов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агати довідки від лікаря в учня, який прийшов на урок після хвороб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ти і дотримуватися норм температури повітря, вологості та освітл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веденні спортивних змагань суворо дотримуватися прави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потреби чи нещасних випадків забезпечити першу долі карську допомогу.  </w: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о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Наказом директора шко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від «____» _______ _____р., № 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Директор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 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(прізвище, ініціал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моги до санітарного стану спортивного за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спортивного залу, розміщене в ньому обладнання  повинно відповідати вимогам будівельних норм і правил, а також правил з техніки електробезпеки і пожежної безпеки загальноосвітніх шкі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Завантаженість спортивного залу під час проведення уроків повинна встановлюватися в розрахунку 0,7 м</w:t>
      </w:r>
      <w:r>
        <w:rPr>
          <w:sz w:val="28"/>
          <w:szCs w:val="28"/>
          <w:vertAlign w:val="superscript"/>
          <w:lang w:val="uk-UA"/>
        </w:rPr>
        <w:t xml:space="preserve">2  </w:t>
      </w:r>
      <w:r>
        <w:rPr>
          <w:sz w:val="28"/>
          <w:szCs w:val="28"/>
          <w:lang w:val="uk-UA"/>
        </w:rPr>
        <w:t>на одного уч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лога повинна бути пружною, мати рівну неслизьку поверхню, помальована фарою, чистою і сухою. Стіни повинні бути рівними, помальованими у світлі то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нтиляція критих спортивних споруд повинна здійснюватися природним способом через вікна, а також за допомогою спеціальних вентиляційних сист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пература у спортивному залі не повинна бути нижча +14 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sz w:val="28"/>
          <w:szCs w:val="28"/>
          <w:lang w:val="uk-UA"/>
        </w:rPr>
        <w:t>С, в роздягальнях - +2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портивному залі повинно бути не менше двох дверей. Замикатися двері повинні тільки врізними замками, які легко відчиняють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ильники повинні бути закриті спеціальною захисною арматуро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на повинні бути захищені захисними решітками легких конструкцій або сітками із капронових (бавовняних) нит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ге прибирання повинно здійснюватися не менше, ніж двічі на день (до початку та після закінчення уроків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ці фізичної культури повинен знаходитися лише той інвентар, який потрібен для даного уро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початком кожного навчального року спортивні зали повинні бути перевірені спеціальною комісією з представників міського відділу освіти, санітарно-епідеміологічної станції, профспілки, директора школи і вчителя фізичної культури на предмет придатності їх до проведення уроків з фізичної культури та позакласних фізкультурно-оздоровчих та спортивно-масових заход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слідками перевірки комісією складається акт-дозвіл.</w:t>
      </w:r>
      <w:r>
        <w:br w:type="page"/>
      </w:r>
    </w:p>
    <w:p>
      <w:pPr>
        <w:pStyle w:val="Normal"/>
        <w:jc w:val="right"/>
        <w:rPr/>
      </w:pPr>
      <w:r>
        <w:rPr>
          <w:lang w:val="uk-UA"/>
        </w:rPr>
        <w:t xml:space="preserve">       </w:t>
      </w:r>
      <w:r>
        <w:rPr>
          <w:lang w:val="uk-UA"/>
        </w:rPr>
        <w:t>Затверджено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Наказом директора шко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від «____» _______ _____р., № 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Директор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 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(прізвище, ініціал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авила надання першої медичної допомоги при одержанні трав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 забиттях, вивихах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о забитого місця прикладається щось холодне (лід, зригування хлоретилом, вологий рушник або носова хусточка, змочені холодною водою). Після цього накладають пов’язк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и вивихах не дозволяються будь-які спроби вправити суглоб. Потерпілого необхідно негайно відправити до лікар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и вивихах у суглобах рук, потерпілого транспортують у сидячому положенні, підвісивши руку на хустці, шарфі, бин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и вивиху ноги, потерпілого транспортують у лежачому положенні, наклавши шину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 переломах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При закритих переломах застосовують холод та забезпечують нерухомість ураженої частини тіла, наклавши шину, пов’язк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ереломі стегна шину накладають так, щоб забезпечити нерухомість у позастегновому, колінному та гомілковостопному суглоб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ереломі плеча, шина забезпечує нерухомість плечового і ліктьового суглобів, а зігнуту у ліктьовому суглобі руку фіксують на хустці, шарфі, бин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ереломі передпліччя, фіксують ліктьовий і променево- зап’ясний суглоб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ідозрі перелому шийного відділу хребта потерпілого не можна рухати до прибуття спеціальної допомог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2:02:00Z</dcterms:created>
  <dc:creator>Light Shadow</dc:creator>
  <dc:description/>
  <cp:keywords/>
  <dc:language>en-US</dc:language>
  <cp:lastModifiedBy>Customer</cp:lastModifiedBy>
  <dcterms:modified xsi:type="dcterms:W3CDTF">2009-09-12T15:44:00Z</dcterms:modified>
  <cp:revision>18</cp:revision>
  <dc:subject/>
  <dc:title/>
</cp:coreProperties>
</file>