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спортивного інвентаря та облад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спортивні прилади та обладнання, які використовуються під час проведення занять з фізичної культури і спорту згідно з навчальними програмами та типовими переліками навчально-наочних посібників  та технічних засобів навчання для навчальних закладів, затвердженими Міністерством освіти і науки України, повинні бути справними і надійно закріпле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ксплуатація спортивних приладів в спортивних залах та на відкритих майданчиках повинна відповідати вимогам «Типових правил експлуатації спортивних залів при проведенні навчально-тренувальних занять» та НАОП 9.1.70-5.01.-81 «Інструкція з техніки безпеки при експлуатації спортивних спору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ість установлення і результат випробувань інвентаря та обладнання відповідно до правил проведення змагань, затверджених федераціями з окремих видів спорту, фіксуються вчителем у спеціальному журнал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стичні прилади не повинні мати у складальних одиницях і з’єднаннях люфтів, коливань, прогинів; деталі кріплення (гайки, гвинти) мають бути надійно закруче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Жердини брусів перед початком навчального року, треба перевіряти по всій довжині. У разі виявлення тріщини, жердину необхідно заміни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боча поверхня перекладини, брусів повинна бути гладенькою. Пластини для кріплення гаків, розтяжок перекладини повинні бути щільно пригвинчені до підлоги і заглиблені врівень з підлог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д виконанням вправ на перекладині та після їх закінчення, необхідно протирати сухою тканиною гриф перекладини і зачищати наждачним полотном у разі необхід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а гімнастична не повинна мати тріщин і задирок на брусі, помітного викривл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пори гімнастичного козла повинні бути міцно закріплені в коробках корпусу. Під час висування ніжки козла повинні вільно встановлюватися і міцно закріплюватися в заданому положен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стичні мати повинні впритул укладатися навколо гімнастичного приладу так, щоб вони перекривали площу зіскоку та можливого зриву або паді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к гімнастичний має бути підбитий гумою, щоб запобігти ковзанню під час відштовх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ивні м’ячі використовують за номерами відповідно до віку і фізичної підготовленості уч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а і розміри спортивних приладів для метання повинні відповідати віку й статі учня відповідно до Правил змагань з легкої атлетики, затверджених Федерацією легкої атле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стрибків у висоту допускається використання стояків будь-якого типу за умови їх достатньої жорсткості. Планка має бути виготовлена з деревини, металу чи іншого матеріалу з круглим поперечним переріз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жний інвентар необхідно підбирати відповідно до зросто-вікових даних учнів і у відповідності з Правилами проведення змагань з лижного спорту, затвердженими федерацією лижного спорту України. Поверхня лиж має бути без перекосів і бічних викривлень, тріщин, задирок і відколів. Палиці повинні бути легкими, міцними і зручни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и петлі для захвату руками, вістря для опору й обмежувальне кіль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ки, які прикріплюють сітку для гри у волейбол до поверхні ігрового поля, не повинні мати пристроїв, небезпечних для гравц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орота для гри у футбол, гандбол мають бути жорстко прикріплені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8:00Z</dcterms:created>
  <dc:creator>User</dc:creator>
  <dc:description/>
  <cp:keywords/>
  <dc:language>en-US</dc:language>
  <cp:lastModifiedBy>User</cp:lastModifiedBy>
  <dcterms:modified xsi:type="dcterms:W3CDTF">2009-10-16T08:52:00Z</dcterms:modified>
  <cp:revision>24</cp:revision>
  <dc:subject/>
  <dc:title/>
</cp:coreProperties>
</file>