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разок титульної сторін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авчальний заклад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на надійність встановлення та кріп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ортобладна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почато «___»______________200 _ р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кінчено «___»______________200 _ 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тверджу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школ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 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        (прізвище, ініціал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комісія у складі: голови комісії (прізвище та ініціали заступника директора, який відповідає за охорону праці), членів комісії (відповідальний за електро і пожежну безпеку), голови комісії з питань охорони праці і техніки безпеки (від профкому), голови профкому, завідуючого спортивною залою, склали цей акт про те, що у спортивній залі і на спортивному майданчику було проведено випробування і перевірку на надійність встановлення та кріплення спортивного інвентаря та обла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випробувань занесені у таблиц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94"/>
        <w:gridCol w:w="257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інвент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 випробув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о надійно 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ьні вор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больні вор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стична сті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ити баскетбольн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й інвентар і обладнання, які знаходяться у спортивній залі і на спортивному майданчику, придатні (не придатні) до використ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трібне підкресли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 __________   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ідпис)                (прізвище та ініціа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   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ідпис)                (прізвище та ініціа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   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ідпис)                (прізвище та ініціал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«________»__________________200__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Акт складається перед початком навчального року (з 25 серпня до 01 вересня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5:00Z</dcterms:created>
  <dc:creator>User</dc:creator>
  <dc:description/>
  <cp:keywords/>
  <dc:language>en-US</dc:language>
  <cp:lastModifiedBy>Customer</cp:lastModifiedBy>
  <dcterms:modified xsi:type="dcterms:W3CDTF">2009-09-19T20:11:00Z</dcterms:modified>
  <cp:revision>3</cp:revision>
  <dc:subject/>
  <dc:title/>
</cp:coreProperties>
</file>